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bCs/>
          <w:sz w:val="28"/>
        </w:rPr>
        <w:t>TP N°2 : Etude du sulfate de f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I. Mise en solution du sulfate de fer hydr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Quelle est la formule chimique et la masse molaire du sulfate de fer non hydraté 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Quelle est la formule chimique et la masse molaire du sulfate de fer heptahydraté 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Quels sont les pourcentages molaires en fer, soufre et oxygène dans FeSO</w:t>
      </w:r>
      <w:r>
        <w:rPr>
          <w:iCs/>
          <w:vertAlign w:val="subscript"/>
        </w:rPr>
        <w:t>4 </w:t>
      </w:r>
      <w:r>
        <w:rPr>
          <w:iCs/>
        </w:rPr>
        <w:t>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Quels sont les pourcentages molaires en fer, soufre, oxygène et hydrogène dans FeSO</w:t>
      </w:r>
      <w:r>
        <w:rPr>
          <w:iCs/>
          <w:vertAlign w:val="subscript"/>
        </w:rPr>
        <w:t>4</w:t>
      </w:r>
      <w:r>
        <w:rPr>
          <w:iCs/>
        </w:rPr>
        <w:t xml:space="preserve">, </w:t>
      </w:r>
      <w:r>
        <w:rPr>
          <w:iCs/>
        </w:rPr>
        <w:br w:type="textWrapping" w:clear="all"/>
      </w:r>
      <w:r>
        <w:rPr>
          <w:iCs/>
        </w:rPr>
        <w:t>7 H</w:t>
      </w:r>
      <w:r>
        <w:rPr>
          <w:iCs/>
          <w:vertAlign w:val="subscript"/>
        </w:rPr>
        <w:t>2</w:t>
      </w:r>
      <w:r>
        <w:rPr>
          <w:iCs/>
        </w:rPr>
        <w:t>O 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</w:rPr>
        <w:t>En considérant que le sulfate de fer est heptahydraté, calculez, à l’aide de la masse que vous avez pesé, la concentration théorique en Fe</w:t>
      </w:r>
      <w:r>
        <w:rPr>
          <w:iCs/>
          <w:vertAlign w:val="superscript"/>
        </w:rPr>
        <w:t>2+</w:t>
      </w:r>
      <w:r>
        <w:rPr>
          <w:iCs/>
        </w:rPr>
        <w:t xml:space="preserve"> dans la solution préparée ainsi que l’incertitude sur cette concentration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Déduisez alors la concentration théorique en SO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2-</w:t>
      </w:r>
      <w:r>
        <w:rPr>
          <w:iCs/>
        </w:rPr>
        <w:t xml:space="preserve"> et son incertitu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u w:val="single"/>
        </w:rPr>
        <w:t>II. Dosage des ions ferreux (Fe</w:t>
      </w:r>
      <w:r>
        <w:rPr>
          <w:u w:val="single"/>
          <w:vertAlign w:val="superscript"/>
        </w:rPr>
        <w:t>2+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</w:rPr>
        <w:t xml:space="preserve">Quelle est la masse molaire </w:t>
      </w:r>
      <w:r>
        <w:rPr/>
        <w:t>du sulfate cérique commercial,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3 H</w:t>
      </w:r>
      <w:r>
        <w:rPr>
          <w:vertAlign w:val="subscript"/>
        </w:rPr>
        <w:t>2</w:t>
      </w:r>
      <w:r>
        <w:rPr/>
        <w:t>O</w:t>
      </w:r>
      <w:r>
        <w:rPr>
          <w:iCs/>
        </w:rPr>
        <w:t> ?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Quels sont les pourcentages molaires en cérium, soufre, oxygène et hydrogène dans Ce(SO</w:t>
      </w:r>
      <w:r>
        <w:rPr>
          <w:iCs/>
          <w:vertAlign w:val="subscript"/>
        </w:rPr>
        <w:t>4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>,3 H</w:t>
      </w:r>
      <w:r>
        <w:rPr>
          <w:iCs/>
          <w:vertAlign w:val="subscript"/>
        </w:rPr>
        <w:t>2</w:t>
      </w:r>
      <w:r>
        <w:rPr>
          <w:iCs/>
        </w:rPr>
        <w:t>O 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Quel est le volume équivalent théorique 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st le volume équivalent pratique et son incertitud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Déterminez la concentration du sulfate de fer ainsi que son incertit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</w:rPr>
      </w:pPr>
      <w:r>
        <w:rPr>
          <w:iCs/>
        </w:rPr>
        <w:t>Déduisez-en alors, la masse de fer qu’il y avait dans votre pesée exacte d’environ 7 g de sulfate de fer hydraté diluée à 250 ml. Calculez l’incertitude correspondante.</w:t>
      </w:r>
    </w:p>
    <w:p>
      <w:pPr>
        <w:pStyle w:val="TextBody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</w:rPr>
      </w:pPr>
      <w:r>
        <w:rPr>
          <w:iCs/>
        </w:rPr>
        <w:t>Déduisez-en le pourcentage massique en fer dans ce même sulfate de fer hydraté solide ainsi que l’erreur sur cette valeur.</w:t>
      </w:r>
    </w:p>
    <w:p>
      <w:pPr>
        <w:pStyle w:val="TextBody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Donner alors la quantité en mole d’eau qu’il y a dans la molécule de FeSO</w:t>
      </w:r>
      <w:r>
        <w:rPr>
          <w:iCs/>
          <w:vertAlign w:val="subscript"/>
        </w:rPr>
        <w:t>4</w:t>
      </w:r>
      <w:r>
        <w:rPr>
          <w:iCs/>
        </w:rPr>
        <w:t>, n H</w:t>
      </w:r>
      <w:r>
        <w:rPr>
          <w:iCs/>
          <w:vertAlign w:val="subscript"/>
        </w:rPr>
        <w:t>2</w:t>
      </w:r>
      <w:r>
        <w:rPr>
          <w:iCs/>
        </w:rPr>
        <w:t>O que vous avez étudiée et donnez alors la formule chimique réelle du sulfate de fer hydraté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</w:rPr>
      </w:pPr>
      <w:r>
        <w:rPr>
          <w:iCs/>
        </w:rPr>
        <w:t>Comparez le pourcentage massique pratique avec la valeur théorique calculée avec la quantité en eau d’hydratation du sulfate de fer que vous venez de trouver.</w:t>
      </w:r>
    </w:p>
    <w:p>
      <w:pPr>
        <w:pStyle w:val="Heading3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u w:val="single"/>
        </w:rPr>
        <w:t>III. Dosage des ions sulfate (SO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2-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Cs/>
        </w:rPr>
        <w:t>Calculez la masse molaire de BaCl</w:t>
      </w:r>
      <w:r>
        <w:rPr>
          <w:iCs/>
          <w:vertAlign w:val="subscript"/>
        </w:rPr>
        <w:t>2</w:t>
      </w:r>
      <w:r>
        <w:rPr>
          <w:iCs/>
        </w:rPr>
        <w:t xml:space="preserve"> et BaSO</w:t>
      </w:r>
      <w:r>
        <w:rPr>
          <w:iCs/>
          <w:vertAlign w:val="subscript"/>
        </w:rPr>
        <w:t>4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Calculez la solubilité s, de ce BaSO</w:t>
      </w:r>
      <w:r>
        <w:rPr>
          <w:iCs/>
          <w:vertAlign w:val="subscript"/>
        </w:rPr>
        <w:t>4</w:t>
      </w:r>
      <w:r>
        <w:rPr>
          <w:iCs/>
        </w:rPr>
        <w:t xml:space="preserve"> dans l’eau et montrez que le sel est quasiment insoluble. Conclue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Montrez que la précipitation a bien lieu. Utilisez la concentration en SO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2-</w:t>
      </w:r>
      <w:r>
        <w:rPr>
          <w:iCs/>
        </w:rPr>
        <w:t xml:space="preserve"> que vous avez calculé pour la solution du paragraphe I. Conclue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alculez la quantité (concentration) nécessaire de Ba</w:t>
      </w:r>
      <w:r>
        <w:rPr>
          <w:iCs/>
          <w:vertAlign w:val="superscript"/>
        </w:rPr>
        <w:t>2+</w:t>
      </w:r>
      <w:r>
        <w:rPr>
          <w:iCs/>
        </w:rPr>
        <w:t xml:space="preserve"> pour débuter la précipit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alculez le volume de BaCl</w:t>
      </w:r>
      <w:r>
        <w:rPr>
          <w:iCs/>
          <w:vertAlign w:val="subscript"/>
        </w:rPr>
        <w:t>2</w:t>
      </w:r>
      <w:r>
        <w:rPr>
          <w:iCs/>
        </w:rPr>
        <w:t xml:space="preserve"> à 1,5 mol/l à ajouter à 100 ml de la solution de sulfate de fer hydraté préparée au paragraphe I pour commencer à précipiter BaSO</w:t>
      </w:r>
      <w:r>
        <w:rPr>
          <w:iCs/>
          <w:vertAlign w:val="subscript"/>
        </w:rPr>
        <w:t>4</w:t>
      </w:r>
      <w:r>
        <w:rPr>
          <w:iCs/>
        </w:rPr>
        <w:t xml:space="preserve"> et conclue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Notez les observations que vous pouvez faire lors de l’ajout de la solution de chlorure de baryum à la solution de sulfate de fer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iCs/>
        </w:rPr>
        <w:t>Vérifiez que la précipitation du sulfate des 100 ml de la solution du paragraphe I est totale et que les 10 ml de BaCl</w:t>
      </w:r>
      <w:r>
        <w:rPr>
          <w:iCs/>
          <w:vertAlign w:val="subscript"/>
        </w:rPr>
        <w:t>2</w:t>
      </w:r>
      <w:r>
        <w:rPr>
          <w:iCs/>
        </w:rPr>
        <w:t xml:space="preserve"> à 1,5M sont suffisant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éterminez le nombre de moles d’ions sulfate précipité et son incertitud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Déduisez-en la masse de sulfate présente dans la prise d’essai pour la réaction de précipitation puis celle dans la solution préparée au paragraphe I. Calculez les incertitudes correspondant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Donnez le pourcentage massique de sulfate qu’il y avait dans le sel de sulfate de fer hydraté utilisé pour préparer la solution du paragraphe I. Calculez l’incertitude corresponda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ecalculez la quantité d’eau présente dans le sulfate de fer hydraté utilisé et comparez à la valeur trouvée lors du dosage du fer. Donnez la formule chimique du sulfate de fer hydraté utilisé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Comparez le pourcentage massique pratique avec la valeur théorique calculée avec la quantité en eau d’hydratation du sulfate de fer que vous venez de trouve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Calculez maintenant le pourcentage massique théorique d’eau qu’il y a dans votre sulfate de fer hydraté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Vérifiez alors vos résultats de pourcentages massiques pratiques. Conclus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Calculez finalement, la masse moléculaire théorique du sulfate de fer hydraté et non hydrat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NOM :</w:t>
      <w:tab/>
      <w:tab/>
      <w:tab/>
      <w:tab/>
      <w:tab/>
      <w:t>Prénom :</w:t>
      <w:tab/>
      <w:tab/>
      <w:tab/>
      <w:tab/>
      <w:tab/>
      <w:t>TP L1</w:t>
    </w:r>
  </w:p>
  <w:p>
    <w:pPr>
      <w:pStyle w:val="Header"/>
      <w:tabs>
        <w:tab w:val="clear" w:pos="4536"/>
        <w:tab w:val="clear" w:pos="9072"/>
      </w:tabs>
      <w:rPr/>
    </w:pPr>
    <w:r>
      <w:rPr/>
      <w:t>NOM :</w:t>
      <w:tab/>
      <w:tab/>
      <w:tab/>
      <w:tab/>
      <w:tab/>
      <w:t>Pré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5:00Z</dcterms:created>
  <dc:creator>Isabelle LEBECQ</dc:creator>
  <dc:description/>
  <dc:language>en-US</dc:language>
  <cp:lastModifiedBy>Isabelle LEBECQ</cp:lastModifiedBy>
  <dcterms:modified xsi:type="dcterms:W3CDTF">2007-02-06T08:58:00Z</dcterms:modified>
  <cp:revision>18</cp:revision>
  <dc:subject/>
  <dc:title>TP N°2</dc:title>
</cp:coreProperties>
</file>